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>, ngày  01  tháng 7  năm  2020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11/6/2020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09/6/2020 tại thôn đội 2, xã Ngọc Lũ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1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3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vây bắt đối tượ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1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.5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 : Ba triệu năm trăm nghìn 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Vũ Thanh Bình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oang Ha</cp:lastModifiedBy>
  <cp:lastPrinted>2018-12-24T13:29:00Z</cp:lastPrinted>
  <dcterms:modified xsi:type="dcterms:W3CDTF">2020-11-27T08:04:00Z</dcterms:modified>
  <cp:revision>148</cp:revision>
  <dc:subject/>
  <dc:title>C«ng an tØnh Hµ Nam </dc:title>
</cp:coreProperties>
</file>